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无锡市妇联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5-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月工作安排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75"/>
        <w:gridCol w:w="1850"/>
        <w:gridCol w:w="1700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部门</w:t>
            </w:r>
          </w:p>
        </w:tc>
      </w:tr>
      <w:tr>
        <w:trPr>
          <w:trHeight w:val="854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合市委督查组开展《中共无锡市委关于加强和改进新形势下妇女工作的意见》专项督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12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实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市妇联公益服务创投项目。（包括发布公告、项目初审、组织评审、社会公示、项目确定等相关工作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机关事业单位干部人事档案审核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企业妇委会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关老干部活动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做好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妇联公益服务创投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的结项评估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做好寻找无锡“最美家庭”相关活动的宣传、落实，以及“百姓眼中的‘最美家庭’”表彰会落地等工作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宣传部</w:t>
            </w:r>
          </w:p>
        </w:tc>
      </w:tr>
      <w:tr>
        <w:trPr>
          <w:trHeight w:val="852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“我眼中的最美家庭”摄影作品在锡惠公园、部分社区的巡展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“无锡女性讲坛社区行”，在全市继续开展最美家庭事迹巡讲会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寻找无锡“最美家庭”的专题网页相关资料上报、维护，每月筛选典型家庭的上报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“智慧人生、心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站”活动的线下沙龙相关协调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省寻找“最美家庭”每周相关活动、统计、信息等的报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“三八”表彰的无锡市巾帼志愿服务示范基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）进行现场考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署、开展“环保月”相关活动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省、市级各类示范基地资金使用情况督查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部</w:t>
            </w:r>
          </w:p>
        </w:tc>
      </w:tr>
      <w:tr>
        <w:trPr>
          <w:trHeight w:val="56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省、市各类培训资金使用情况检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女企业家协会年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走访美丽乡村 共圆创业梦想”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征集妇女创业项目，做好评选市级优秀女性创业项目准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全国、省、市巾帼文明岗抽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基层做好防治家庭暴力告诫制度工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权益部</w:t>
            </w:r>
          </w:p>
        </w:tc>
      </w:tr>
      <w:tr>
        <w:trPr>
          <w:trHeight w:val="55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婚姻家庭矛盾纠纷“大排查 大调解”活动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“农村土地承包经营权确权登记颁证”专项工作培训，并赴锡山、惠山开展此项工作专题调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政策法规性别平等咨询评估委员会有关专业委员对部分制定、修改的政策法规进行评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妇联半年度信访工作会议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总上报半年度信访总结、信访报表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困境儿童“微心愿”采集发布活动，推选代表性“微心愿”报省集中展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儿童部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儿工委办</w:t>
            </w:r>
          </w:p>
        </w:tc>
      </w:tr>
      <w:tr>
        <w:trPr>
          <w:trHeight w:val="836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全市庆“六一”工作协调会，并下发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庆祝“六一”国际儿童节活动通知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儿工委办</w:t>
            </w:r>
          </w:p>
        </w:tc>
      </w:tr>
      <w:tr>
        <w:trPr>
          <w:trHeight w:val="84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合开展以困境儿童为主要保护对象，以法律、安全和健康为主要内容的“护蕾行动”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家庭教育情景剧推选活动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儿童部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儿工委办</w:t>
            </w:r>
          </w:p>
        </w:tc>
      </w:tr>
      <w:tr>
        <w:trPr>
          <w:trHeight w:val="85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赴相关社区开展家庭教育和儿童安全守护讲座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儿童部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中心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无锡市儿童发展情况专栏发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左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儿工委办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协调市领导“六一”儿童节走访慰问活动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初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社会妈妈助春蕾 移动真情献爱心”结对助学活动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儿童部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儿工委办</w:t>
            </w:r>
          </w:p>
        </w:tc>
      </w:tr>
      <w:tr>
        <w:trPr>
          <w:trHeight w:val="262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建议提案的会办反馈工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6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全国妇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统计报表收尾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的档案整理和归档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各类文稿的撰写任务；做好常规的信息编撰和报送工作；做好网站的日常管护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筹备二季度各市（县）区妇联主席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9:00Z</dcterms:created>
  <dc:creator>Lenovo</dc:creator>
  <dc:description/>
  <cp:keywords/>
  <dc:language>en-US</dc:language>
  <cp:lastModifiedBy>微软用户</cp:lastModifiedBy>
  <dcterms:modified xsi:type="dcterms:W3CDTF">2015-04-29T05:49:00Z</dcterms:modified>
  <cp:revision>12</cp:revision>
  <dc:subject/>
  <dc:title/>
</cp:coreProperties>
</file>